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психолого</w:t>
        <w:softHyphen/>
        <w:t>педагогічної характеристики учня</w:t>
      </w:r>
    </w:p>
    <w:p>
      <w:pPr>
        <w:pStyle w:val="Za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відомості про дитину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кетні дані:</w:t>
      </w:r>
    </w:p>
    <w:p>
      <w:pPr>
        <w:pStyle w:val="Osnova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’я, по батькові</w:t>
        <w:tab/>
        <w:t>_________________</w:t>
      </w:r>
    </w:p>
    <w:p>
      <w:pPr>
        <w:pStyle w:val="Osnova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родження</w:t>
        <w:tab/>
        <w:t>__________________________</w:t>
      </w:r>
    </w:p>
    <w:p>
      <w:pPr>
        <w:pStyle w:val="Osnovabullet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клас (спеціалізація)</w:t>
        <w:tab/>
        <w:t>__________________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ідомості про стан здоров’я:</w:t>
      </w:r>
    </w:p>
    <w:p>
      <w:pPr>
        <w:pStyle w:val="Osnova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часто хворіє (часто, інколи, рідко)</w:t>
        <w:tab/>
        <w:t>________</w:t>
      </w:r>
    </w:p>
    <w:p>
      <w:pPr>
        <w:pStyle w:val="Osnova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ічні захворювання (які)</w:t>
        <w:tab/>
        <w:t>_________________</w:t>
      </w:r>
    </w:p>
    <w:p>
      <w:pPr>
        <w:pStyle w:val="Osnovabull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функціонування нервової системи (підкреслити):</w:t>
      </w:r>
    </w:p>
    <w:p>
      <w:pPr>
        <w:pStyle w:val="Osnova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ко стомлюється; стомлюється після тривалого навантаження, невтомний; швидко переходить від радості до смутку без видимої причини; адекватна зміна настроїв; стабільний у прояві настрою; переважає збудження; збудження й гальмування врівноважені; переважає гальмування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пішність:</w:t>
      </w:r>
    </w:p>
    <w:p>
      <w:pPr>
        <w:pStyle w:val="Osnovabullet"/>
        <w:rPr/>
      </w:pPr>
      <w:r>
        <w:rPr>
          <w:rFonts w:cs="Times New Roman" w:ascii="Times New Roman" w:hAnsi="Times New Roman"/>
        </w:rPr>
        <w:t>найвищий бал ________ з предметів: __________________________________________________;</w:t>
      </w:r>
    </w:p>
    <w:p>
      <w:pPr>
        <w:pStyle w:val="Osnovabullet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нижчий бал _______________ з предметів: __________________________________________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зашкільні заняття: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тя суспільно корисною працею (які) ____________________________________________________;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тя художньою самодіяльністю (якою) ___________________________________________________;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тя в гуртках, факультативах (яких) ______________________________________________________;</w:t>
      </w:r>
    </w:p>
    <w:p>
      <w:pPr>
        <w:pStyle w:val="Osnov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няття в спортивних секціях (яких) ________________________________________________________.</w:t>
      </w:r>
    </w:p>
    <w:p>
      <w:pPr>
        <w:pStyle w:val="Osnov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 особистісних якостей</w:t>
      </w:r>
    </w:p>
    <w:p>
      <w:pPr>
        <w:pStyle w:val="Za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ованість інтересів</w:t>
      </w:r>
    </w:p>
    <w:p>
      <w:pPr>
        <w:pStyle w:val="Osnova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успільні доручення (постійні, тимчасові)</w:t>
      </w:r>
      <w:r>
        <w:rPr>
          <w:rFonts w:cs="Times New Roman" w:ascii="Times New Roman" w:hAnsi="Times New Roman"/>
        </w:rPr>
        <w:t xml:space="preserve"> __________________________________________________.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успільна актив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активну участь у всіх суспільних справах, не зважаючи на власний час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активну участь у суспільних справах, але намагається не витрачати на це свого вільного час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являє активності в суспільному житті, але доручення виконує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бере участь у суспільних справах;</w:t>
      </w:r>
    </w:p>
    <w:p>
      <w:pPr>
        <w:pStyle w:val="Osnovabulletcheckbox"/>
        <w:spacing w:before="0" w:after="113"/>
        <w:rPr/>
      </w:pPr>
      <w:r>
        <w:rPr>
          <w:rFonts w:cs="Times New Roman" w:ascii="Times New Roman" w:hAnsi="Times New Roman"/>
        </w:rPr>
        <w:t>відмовляється брати участь у суспільних справах.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цьовит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</w:t>
        <w:softHyphen/>
        <w:t>яку роботу завжди виконує охоче, шукає роботу сам і намагається зробити її добре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охоче береться за роботу, намагаючись виконати її добре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береться за робот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частіше намагається ухилитися від будь</w:t>
        <w:softHyphen/>
        <w:t>якої роботи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ухиляється від виконання будь</w:t>
        <w:softHyphen/>
        <w:t xml:space="preserve">якої </w:t>
        <w:softHyphen/>
        <w:t>справ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ідповідаль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добре й у призначений строк виконує будь</w:t>
        <w:softHyphen/>
        <w:t>яку доручену йому справ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добре й у строк виконує доручену йому робот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не виконує в строк (або виконує погано) доручену йому справ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 рідко виконує доручену йому справу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іколи не виконує до кінця доручену йому </w:t>
        <w:softHyphen/>
        <w:t>справу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Ініціатив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тупає зачинателем багатьох справ, не прагнучи одержати за це ніякого визна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ить часто виступає зачинателем нових справ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сам починає нову справу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и не виступає зачинателем справ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ізова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правильно розподіляє свою роботу в часі й виконує її відповідно до план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правильно розподіляє й у строк виконує свою робот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іє правильно розподіляти й у строк виконувати свою роботу тільки в тому випадку, якщо після завершення кожного її етапу потрібно звітуват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іше не вміє правильно розподіляти свою роботу в часі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іє розподіляти свою роботу в часі, витрачає час даремно.</w:t>
      </w:r>
    </w:p>
    <w:p>
      <w:pPr>
        <w:pStyle w:val="Osnova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питл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активно довідується щось нове в різних галузях науки й культури;</w:t>
      </w:r>
    </w:p>
    <w:p>
      <w:pPr>
        <w:pStyle w:val="Osnovabulletcheckbox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зацікавлений в одержанні нових знань із різних галузей науки й культур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прагне довідатися щось нове; як правило, цікавиться однією обмеженою галуззю знань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не проявляє зацікавленості в набутті нових знань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дужий до нових знань будь</w:t>
        <w:softHyphen/>
        <w:t>якого роду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курат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тримає свої речі в ідеальному порядку; завжди одягнений охайно, підібраний — і за партою, і біля дошки; береже громадське майно, завжди намагається привести його в порядок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має в належному порядку власні й позичені йому речі (конспекти, книги); допомагає упорядковувати громадське майно (парти, інвентар тощо) скоріше з обов’язк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являє великого прагнення до підтримки порядку навколо себе; іноді приходить до школи нечепурним, неохайно вдягненим; байдужий до тих, хто псує громадське майн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не піклується про свій зовнішній вигляд, стан своїх книжок, речей, не береже громадського майна, навіть псує його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сім не піклується про те, щоб тримати свої речі в належному порядку, завжди неохайний, нечепурний; при нагоді не замислюючись псує громадське майно.</w:t>
      </w:r>
    </w:p>
    <w:p>
      <w:pPr>
        <w:pStyle w:val="Za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лення до людей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лективізм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проявляє турботу щодо знайомих і незнайомих людей, намагається кожному надати допомогу й підтримк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ильний піклуватися про незнайомих людей, якщо це не заважає його особистим планам і справа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ідко проявляє байдужість до чужих справ і турбот, якщо це не зачіпає його особист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байдужий до турбот інших, зі своєї ініціативи їм не допомагає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є зайвим піклуватися про незнайомих членів суспільства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Чесність, правд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правдивий щодо своїх батьків, учителів, однокласників; говорить правду й тоді, коли йому це невигідн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завжди правдивий щодо своїх батьків, учителів, однокласників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говорить неправду заради власної вигод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завжди говорить неправду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ильний завжди говорити неправду.</w:t>
      </w:r>
    </w:p>
    <w:p>
      <w:pPr>
        <w:pStyle w:val="Osnova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раведл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бореться з тим, що вважає несправедливи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жди бореться з тим, що вважає несправедливи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виступає проти того, що вважає несправедливи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магається справедливості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сім байдужий до проявів несправедливості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Безкорисл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оїх учинках завжди керується міркуваннями користі справи або інших людей, а не власної вигод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завжди керується міркуваннями користі справи або інших люде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керується у своїх учинках міркуваннями користі справи, а не власної вигод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чинках, як правило, керується міркуваннями власної вигоди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чинках, як правило, завжди керується міркуваннями власної вигод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овариськ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охоче вступає в контакт із людьми, любить працювати й відпочивати з інши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із задоволенням спілкується з іншими людь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не спілкуватися з обмеженим колом люде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ає перевагу індивідуальним формам роботи й відпочинку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кнутий, нетовариський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чуття товариськості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допомагає товаришам у важкій роботі й у важкі хвилини житт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допомагає товариша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магає товаришам, коли його просять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 рідко допомагає товаришам; якщо його просять, може відмовити в допомозі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и не допомагає товаришам у роботі, у важкі хвилини життя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Чуй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співчуває іншим, товариші часто діляться з ним своїми турбота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ро співчуває іншим, якщо не занадто поринений у власні ду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инений у власні почуття настільки, що це заважає йому розділяти почуття інших люде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не вміє співчувати іншим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сім не вміє співчувати іншим, товариші не люблять «боргувати» перед ним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вічливість, тактов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і його вчинки й слова свідчать про повагу до інших людей; 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завжди проявляє належну повагу до інших люде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буває нечемний і нетактовни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буває неприпустимо різкий, грубий; нерідко затіває сварк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різкий, невитриманий у спілкуванні як з ровесниками, так і зі старшими; у сварці ображає інших, грубить.</w:t>
      </w:r>
    </w:p>
    <w:p>
      <w:pPr>
        <w:pStyle w:val="Za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лення до себе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кром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и не виставляє напоказ своїх заслуг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оді на прохання товаришів розповідає про свої справжні досягнення, достоїнства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розповідає товаришам про всі свої справжні досягнення, достоїнства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хвастається ще не зробленим і тим, у чому він брав дуже малу участь, до чого не причетний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ається навіть незначними досягненнями, перебільшеними достоїнствам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певненість у собі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и не радиться з іншими, не шукає допомоги навіть тоді, коли це варто було б зробит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завдання, доручення виконує без допомоги інших; звертається по допомогу тільки у випадку нагальної необхідності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м, виконуючи важке завдання, не звертається по допомогу, хоча міг би просити допомоги, підтримки інших, навіть якщо сам може впоратися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, навіть у простих речах, має потребу в схваленні й допомозі інших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амокритич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з увагою вислуховує справедливу критику й наполегливий у виправленні своїх недоліків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правильно реагує на справедливу критику, прислухається до добрих порад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м прислухається до справедливих зауважень, намагається їх ураховуват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ритичних зауважень, порад ставиться неуважно, але намагається виправляти недоліки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кидає будь</w:t>
        <w:softHyphen/>
        <w:t>яку критику; відмовляється визнавати свої очевидні промахи, нічого не робить для їхнього виправлення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міння розраховувати свої сили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тверезо оцінює свої власні сили, вибираючи завдання й справи під силу — не занадто легкі й не занадто важкі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вірно зіставляє свої сили й труднощі завда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оді бувають випадки, коли учень погано зіставляє свої сили й труднощі дорученої справ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не вміє порівнювати свої сили й труднощі справи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ніколи не вміє правильно порівнювати свої сили й труднощі завдання, справ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гнення до успіху, першості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й у всьому прагне бути першим (у навчанні, спорті й т. д.), наполегливо цього домагаєтьс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не бути в числі перших у багатьох областях, але особливу увагу приділяє досягненням у якій</w:t>
        <w:softHyphen/>
        <w:t>небудь одній області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не в чомусь одному, що особливо цікавить, домогтися визнання, успіху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 рідко прагне до успіху в якій</w:t>
        <w:softHyphen/>
        <w:t>небудь діяльності, легко задовольняється положенням «середняка»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коли не прагне в чому</w:t>
        <w:softHyphen/>
        <w:t>небудь бути першим, одержує задоволення від самої діяльності.</w:t>
      </w:r>
    </w:p>
    <w:p>
      <w:pPr>
        <w:pStyle w:val="Osno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моконтрол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ретельно зважує свої слова й учинк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жди ретельно контролює свої слова й </w:t>
        <w:softHyphen/>
        <w:t>учинк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більшого вчиняє нерозважно, розраховує на везі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же завжди вчиняє нерозважно, недостатньо ретельно контролює себе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вчиняє нерозважно, у розрахунку «на везіння».</w:t>
      </w:r>
    </w:p>
    <w:p>
      <w:pPr>
        <w:pStyle w:val="Za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ові якості особистості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міл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сміло вступає в боротьбу, навіть якщо супротивник сильніший від нього самого;</w:t>
      </w:r>
    </w:p>
    <w:p>
      <w:pPr>
        <w:pStyle w:val="Osnovabulletcheckbox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вступає в боротьбу, навіть якщо супротивник сильніший від нього самог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жди може змусити себе вступити в боротьбу із супротивником, сильнішим від нього самог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відступає перед силою;</w:t>
      </w:r>
    </w:p>
    <w:p>
      <w:pPr>
        <w:pStyle w:val="Osnovabulletcheckbox"/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жди відступає перед силою, боїться. 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ішуч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самостійно, без коливань приймає відповідальне ріше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ільшості випадків без коливань приймає відповідальне ріше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оді коливається перед відповідальним рішення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приймає яке</w:t>
        <w:softHyphen/>
        <w:t>небудь відповідальне рішення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 змозі самостійно прийняти яке</w:t>
        <w:softHyphen/>
        <w:t>небудь відповідальне рішення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олеглив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домагається виконання наміченого, навіть якщо потрібні тривалі зусилля, не відступає перед трудноща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прагне виконати намічене, навіть якщо при цьому стикається з труднощами; протилежні випадки рідкі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ь до кінця задумане лише в тому випадку, якщо труднощі його виконання незначні або вимагають короткочасних зусиль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е рідко доводить до кінця задумане, навіть якщо стикається з незначними труднощами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кнувшись із труднощами, відразу ж відмовляється від спроб виконати намічене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амовладання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вміє придушити небажані емоційні прояв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уміє впоратися зі своїми емо</w:t>
        <w:softHyphen/>
        <w:t>ція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м не вміє впоратися зі своїми емоціям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не може придушити небажані емоції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но володіє своїми почуттями, легко впадає в стан розгубленості, пригніченості та ін.</w:t>
      </w:r>
    </w:p>
    <w:p>
      <w:pPr>
        <w:pStyle w:val="Zag3"/>
        <w:rPr/>
      </w:pPr>
      <w:r>
        <w:rPr>
          <w:rFonts w:cs="Times New Roman" w:ascii="Times New Roman" w:hAnsi="Times New Roman"/>
        </w:rPr>
        <w:t>Місце  дитини в  колективі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вторитет у класі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безумовний авторитет практично серед усіх однокласників: його поважають, зважають на його думку, довіряють відповідальні справ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авторитет серед більшості однокласників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авторитет тільки серед однокласників (якогось угруповання: тільки серед хлопчиків або серед дівчаток)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авторитет в окремих учнів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ласі авторитету не має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импатії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улюбленцем класу, йому прощають окремі недолік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ласі діти ставляться до нього із симпатією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тується симпатією в окремих дітей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ласі його не люблять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вторитет у позашкільних об’єднаннях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визнаним авторитетом у якомусь  із позашкільних об’єднань (спортивна школа, музична школа, дворова компанія й т. д.)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авторитет у більшості членів якогось із позашкільних об’єднань (спортивна школа, музична школа, дворова компанія й т. д.)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авторитет в окремих членів позашкільних об’єднань (у спортивній школі, дворовій компанії й т. д.)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членом якогось позашкільного об’єд</w:t>
        <w:softHyphen/>
        <w:t>нан</w:t>
        <w:softHyphen/>
        <w:t>ня, але авторитетом там не користується (спортивна школа, клуб і т. д.)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є членом ніякого позашкільного об’єд</w:t>
        <w:softHyphen/>
        <w:t>нання.</w:t>
      </w:r>
    </w:p>
    <w:p>
      <w:pPr>
        <w:pStyle w:val="Zag3"/>
        <w:rPr/>
      </w:pPr>
      <w:r>
        <w:rPr>
          <w:rFonts w:cs="Times New Roman" w:ascii="Times New Roman" w:hAnsi="Times New Roman"/>
        </w:rPr>
        <w:t>Особливості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сихічних процесів і емоцій</w:t>
      </w:r>
    </w:p>
    <w:p>
      <w:pPr>
        <w:pStyle w:val="Osnova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вага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легко й швидко зосереджує свою увагу на поясненні вчителя; ніколи не відволікається на уроці, помилок через неуважність у роботах не припускаєтьс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ить уважно слухає пояснення вчителя; відволікається рідко, іноді трапляються помилки через неуважність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жди уважно слухає пояснення вчителя; періодично відволікається, часто робить помилки через неуважність, але виправляє їх під час перевірк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ає досить уважно тільки в тому випадку, якщо йому цікаво; часто відволікається; постійно припускається помилок через неуважність, під час перевірки не завжди виправляє їх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правило, повільно та з трудом зосереджує увагу на уроці, мало що засвоює з пояснень учителя через постійні відволікання; припускається великої кількості помилок через неуважність і не помічає їх під час перевірк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ам’я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завчання завжди попередньо розбирається в структурі й змісті матеріалу, але матеріал, що вимагає механічного завчання, запам’ятовує легк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завчання може запам’ятати лише те, у чому попередньо розібрався; матеріал, що вимагає механічного запам’ятовування, дається з трудо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, що вимагає механічного завчання, засвоює дуже легко, досить 1–2 рази переглянути його; має звичку не розбиратися в структурі й змісті матеріалу, який заучує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ам’ятовування матеріалу багаторазово механічно повторює його, без розбору й осмислення, робить значеннєві помилки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ислення (підкресл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идко схоплює суть матеріалу, завжди в числі перших розв’язує задачі, часто пропонує власні оригінальні розв’яза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ить швидко розуміє матеріал, швидше за багатьох інших розв’язує задачі, іноді пропонує власні оригінальні розв’язанн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вільно розуміє матеріал після пояснення вчителя, розв’язує задачі в середньому темпі, звичайно власних оригінальних розв’язань не пропонує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 числі останніх уловлює суть пояснень викладача, відрізняється повільним темпом обмірковування й розв’язання задач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міє матеріал тільки після додаткових занять, украй повільно розв’язує задачі, сліпо використовуючи при цьому відомі шаблони.</w:t>
      </w:r>
    </w:p>
    <w:p>
      <w:pPr>
        <w:pStyle w:val="Osnova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Емоційна реактив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емоційно жваво реагує на будь</w:t>
        <w:softHyphen/>
        <w:t>які життєві явища; його можуть глибоко, до сліз схвилювати розповідь, кінофільм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ичайно емоційно жваво реагує на життєві явища, але рідко що його може схвилювати гли</w:t>
        <w:softHyphen/>
        <w:t>боко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дко проявляє живу емоційну реакцію на події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 емоційна реакція практично відсутня.</w:t>
      </w:r>
    </w:p>
    <w:p>
      <w:pPr>
        <w:pStyle w:val="Osnova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гальний емоційний тонус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жвавий, дуже активний у всіх сферах шкільного життя, в усе втручається, береться за всі справи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вавий, у міру активний у всіх сферах шкільного житт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вавий, активний тільки в деяких сферах шкільного життя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рівнянні з товаришами менш активний і жвавий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о завжди млявий, апатичний у всіх сферах шкільного життя, незважаючи на те що здоровий.</w:t>
      </w:r>
    </w:p>
    <w:p>
      <w:pPr>
        <w:pStyle w:val="Osnov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Емоційна врівноваженість (позначити):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жди спокійний, у нього не буває сильних емоційних спалахів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ичайно спокійний, емоційні спалахи дуже </w:t>
        <w:softHyphen/>
        <w:t>рідкі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оційно врівноважений;</w:t>
      </w:r>
    </w:p>
    <w:p>
      <w:pPr>
        <w:pStyle w:val="Osnovabulletcheckbo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ищена емоційна збудливість, схильний до бурхливих емоційних проявів;</w:t>
      </w:r>
    </w:p>
    <w:p>
      <w:pPr>
        <w:pStyle w:val="Osnovabulletcheckbox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льний, часті сильні емоційні спалахи з не</w:t>
        <w:softHyphen/>
        <w:t>знач</w:t>
        <w:softHyphen/>
        <w:t>ного приводу.</w:t>
      </w:r>
    </w:p>
    <w:p>
      <w:pPr>
        <w:pStyle w:val="Za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</w:t>
        <w:softHyphen/>
        <w:t>педагогічні рекомендації з подальшої роботи зі школярем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variable"/>
  </w:font>
  <w:font w:name="NewtonC">
    <w:altName w:val="Times New Roman"/>
    <w:charset w:val="cc"/>
    <w:family w:val="auto"/>
    <w:pitch w:val="variable"/>
  </w:font>
  <w:font w:name="NewtonC PT Newton Bold 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0"/>
    <w:basedOn w:val="Normal"/>
    <w:qFormat/>
    <w:pPr>
      <w:keepLines/>
      <w:suppressAutoHyphens w:val="true"/>
      <w:autoSpaceDE w:val="false"/>
      <w:spacing w:lineRule="atLeast" w:line="720" w:before="0" w:after="0"/>
      <w:textAlignment w:val="baseline"/>
    </w:pPr>
    <w:rPr>
      <w:rFonts w:ascii="PragmaticaC;Times New Roman" w:hAnsi="PragmaticaC;Times New Roman" w:cs="PragmaticaC;Times New Roman"/>
      <w:b/>
      <w:bCs/>
      <w:color w:val="000000"/>
      <w:sz w:val="72"/>
      <w:szCs w:val="72"/>
      <w:lang w:val="uk-UA"/>
    </w:rPr>
  </w:style>
  <w:style w:type="paragraph" w:styleId="Zag3">
    <w:name w:val="Zag3"/>
    <w:basedOn w:val="Zag0"/>
    <w:qFormat/>
    <w:pPr>
      <w:keepNext w:val="true"/>
      <w:spacing w:lineRule="atLeast" w:line="240" w:before="113" w:after="113"/>
    </w:pPr>
    <w:rPr>
      <w:sz w:val="22"/>
      <w:szCs w:val="22"/>
    </w:rPr>
  </w:style>
  <w:style w:type="paragraph" w:styleId="Osnova">
    <w:name w:val="Osnova"/>
    <w:basedOn w:val="Normal"/>
    <w:qFormat/>
    <w:pPr>
      <w:autoSpaceDE w:val="false"/>
      <w:spacing w:lineRule="auto" w:line="264" w:before="0" w:after="113"/>
      <w:jc w:val="both"/>
      <w:textAlignment w:val="baseline"/>
    </w:pPr>
    <w:rPr>
      <w:rFonts w:ascii="NewtonC;Times New Roman" w:hAnsi="NewtonC;Times New Roman" w:cs="NewtonC;Times New Roman"/>
      <w:color w:val="000000"/>
      <w:sz w:val="20"/>
      <w:szCs w:val="20"/>
      <w:lang w:val="uk-UA"/>
    </w:rPr>
  </w:style>
  <w:style w:type="paragraph" w:styleId="Osnovabullet">
    <w:name w:val="Osnova bullet"/>
    <w:basedOn w:val="Osnova"/>
    <w:qFormat/>
    <w:pPr>
      <w:spacing w:before="0" w:after="0"/>
      <w:ind w:left="340" w:hanging="340"/>
    </w:pPr>
    <w:rPr/>
  </w:style>
  <w:style w:type="paragraph" w:styleId="Zag4">
    <w:name w:val="Zag4"/>
    <w:basedOn w:val="Osnova"/>
    <w:next w:val="Osnova"/>
    <w:qFormat/>
    <w:pPr>
      <w:keepNext w:val="true"/>
      <w:keepLines/>
      <w:suppressAutoHyphens w:val="true"/>
      <w:spacing w:lineRule="atLeast" w:line="220" w:before="57" w:after="57"/>
      <w:jc w:val="left"/>
    </w:pPr>
    <w:rPr>
      <w:rFonts w:ascii="NewtonC PT Newton Bold Cyrillic" w:hAnsi="NewtonC PT Newton Bold Cyrillic" w:cs="NewtonC PT Newton Bold Cyrillic"/>
      <w:b/>
      <w:bCs/>
    </w:rPr>
  </w:style>
  <w:style w:type="paragraph" w:styleId="Osnovabulletcheckbox">
    <w:name w:val="Osnova bullet checkbox"/>
    <w:basedOn w:val="Osnovabulle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0:00Z</dcterms:created>
  <dc:creator>GEO</dc:creator>
  <dc:description/>
  <dc:language>en-US</dc:language>
  <cp:lastModifiedBy>RePack by Diakov</cp:lastModifiedBy>
  <dcterms:modified xsi:type="dcterms:W3CDTF">2015-01-29T12:50:00Z</dcterms:modified>
  <cp:revision>2</cp:revision>
  <dc:subject/>
  <dc:title/>
</cp:coreProperties>
</file>